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1.201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о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ын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д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ль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бн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г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з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м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