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пан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уда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евич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брамов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