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1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мон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овская Дар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ходня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я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йбуз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н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икберов Ри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евенец М.Э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