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1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левер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ц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оч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д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ефтя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п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дамо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ск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я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Шейкин С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ашланов Е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