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гистраль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н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н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хил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ерная Жемчуж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м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кашин Д.И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