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жегоро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кашин Д.И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