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1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гуржински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чен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еп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евичу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о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ю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дульминов Рам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вжи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з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зык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дба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Козлов В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кашин Д.И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