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ЛЛХН 201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.12.201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7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1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ионер Z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пак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сличенко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ирман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зыр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еп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ом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зен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тяш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лещук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ыцюк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сталюк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ют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кадемпар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лемба Васил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кользда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кользда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силевский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тр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кла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олоб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нчу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жилов Пет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ар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лемба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бут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дыльш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лютов Роди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ал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гребняк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-0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-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9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Дробынин О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>Маслов А.А.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Абрамов А.С.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