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кинг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ы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с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евич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ищ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