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4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гов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идон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ы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ш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ш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щ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ру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раславский Я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