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улько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ст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и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в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ста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