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корец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аа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олоц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