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11.20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раменко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вчен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ар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зевичус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жид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д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гматулин Мар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и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меш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ч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впенец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бирин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ых Константи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и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паев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с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бдульминов Рами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вжи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енть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он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зыка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дба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б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Осокин М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Петров К.С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злов В.В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