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1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у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Медвед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ош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енец М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по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нч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