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1.201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-УД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ха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ых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ро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иш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ы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