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ма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иг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ульмин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жи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ык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ерная Жемч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дее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истофо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ко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инская Д.Ю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