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щ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Медвед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енец М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п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ч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