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1.201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апив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солуп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мурен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сян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дам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шлы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зляков Яко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пр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май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пив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ы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ш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да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кадемпар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пеин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ев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об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л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нчу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жил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р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лем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бут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дыльш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ользда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ольз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гребня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