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ефтя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п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с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ус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зел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б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ро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ашке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чурина М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инская Д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