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кор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якишев Р.Я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