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1.201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адемпар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в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ев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об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л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нчу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жил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ем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ут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ользд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ольз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гребня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би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ын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ь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