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ЛЛХН 2013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3.11.2013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34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Кудряшовский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0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Беркут Н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емидов Серге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Немо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Т-СЗ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амер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-СП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Щипицин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реков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Федор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естых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ндаренко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икитин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ажин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зульк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ршун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оман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Горводоканал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имин Максим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3</w:t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Веселов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ырянов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олозубце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Детко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лесаре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Хордзе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исайл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овико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яшин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овик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аче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номаре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ыко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кобелев Ю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1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1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3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