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ипов Ди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сал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-Г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-Г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брамов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