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9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юк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и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инский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щ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оси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жегоро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агистраль 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ш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зар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в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юш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Зенченко Э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