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0.201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с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ж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ста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юк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а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тищ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тюк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маш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