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0.201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луя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р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ри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таше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жа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н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ш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енц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икинг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ыг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бич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ю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-Э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чкенз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щук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ь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ч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сач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е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хол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судар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ш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талипов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шкевич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слов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