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9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ыг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тят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гож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м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с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л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волоц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ган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х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аа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л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а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ченко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инский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жегоро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окин М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илык М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ейкин С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