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мон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одня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йбуз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овски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на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вич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п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бар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ош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ец М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барович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ч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