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сты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ж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ул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икинг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ыг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чкен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сач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хол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уда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талип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евич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