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пе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об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дыльш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ык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