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вердохлеб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риц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орводока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с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с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я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