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8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3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фема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Вале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став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а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а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енко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чен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гиду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гматул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пар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ч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Шейкин С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евенец М.Э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