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8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рат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д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дам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е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л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й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ог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оп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Левенец М.Э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енченко Э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