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8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с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ен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ес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уш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и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ченко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жегоро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де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окин М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Черкашин Д.И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якишев Р.Я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