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м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ы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Щипков О.Ю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