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9.201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пель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ь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гоч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апив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олуп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му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кл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ы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ам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май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ы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Абрамов А.С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