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ста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ипков О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сл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ришк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