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9.201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икинг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рыгин Макси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орбаче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сач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ле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талипов Ре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охолев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чкенз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ша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шкевич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ич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ионер Z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к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со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кол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ГО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личенко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ма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ы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наен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еп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елен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м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яш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лещу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сталюк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Щипков О.Ю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робынин О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Черных Р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