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ГУ МВД России по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дуж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цы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м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ен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