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ЛХН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.06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асим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роздо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сник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рон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нин Вале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ндар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тех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пул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стер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гил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сни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шун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пчин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ВХК Стяг-Юг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ов Саве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лод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ол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лг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иф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нц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ыч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миров Уралб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йн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мбовце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ыч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гу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ас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могор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льз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ихантьева А.Д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акуров Д.М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Федосеев К.И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злов Д.И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