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ЛХН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06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ченко Сем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лоб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т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л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рдзе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м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пи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и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ч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фанас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рт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у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а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ис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каченко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р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емер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щ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кет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сси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ихантьева А.Д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акуров Д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Федосеев К.И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злов Д.И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