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У МВД России по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толч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л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