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ГУ МВД России по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же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ко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ш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толч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гла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ц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еслер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