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Летний Кубок ЛЛХН 2021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7.06.2021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9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Каток Вымпел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Кабаны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Сибкарт-2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