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Летний Кубок ЛЛХН 2021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9.06.2021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олос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1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Алеусский Лес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льин Владими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орбун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рзенк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Фарзалиев Русл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узнецо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арл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4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хтее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Цуроев Тиму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олох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едор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хтее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усовлян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Беркут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уханов Дмитр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узин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оргашов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еровских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Цыбульский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якише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гармин Вад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никин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едорище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ловичко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гарк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один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7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9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5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Такмашов П.А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отапова А.Е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Михантьева А.Д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Лошкарев Н.С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>Конюк Я.В.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Свирин А.А.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