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5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ульк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ну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возч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б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юта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жеред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ш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пот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биев Рея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ь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с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ш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х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цуп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лобина А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