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Raivo Red Devil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ун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ылицы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в А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хо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ыляц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юш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б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пр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