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еков Акылб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гре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р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и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тдинов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мова Кс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чун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