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.03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орад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горулько Васи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стых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деркаев Альбер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сил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гу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авыд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шм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ещук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ценко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тар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рохов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финг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лас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ж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адких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ски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Ударн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лимов Ренат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мар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няз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моленц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крас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я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мелюк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шнер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овский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имулин Сам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жае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оберд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ш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ен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тыш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ипков О.Ю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