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5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карев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зар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орщ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шма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ши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цула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щ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ша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мах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ус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шьян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й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нил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ди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-Ю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та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ас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ьз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рков М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