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Raivo Red Devil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о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ле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ев А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хо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